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2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6-01-2024-005909-5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апреля 2025 года </w:t>
        <w:tab/>
        <w:tab/>
        <w:tab/>
        <w:t xml:space="preserve">  </w:t>
        <w:tab/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ранова В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анова Владимира Николаевича, </w:t>
      </w:r>
      <w:r>
        <w:rPr>
          <w:rStyle w:val="CatExternalSystem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10.2024 года в 10 час. 40 мин. на 1 км. автодороги г.Радужный-пгт.Новоаганск Баранов В.Н., управлял транспортным средством </w:t>
      </w:r>
      <w:r>
        <w:rPr>
          <w:rStyle w:val="CatCarMakeModelgrp29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CarNumbergrp30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оборудованным с применением материалов, препятствующих их идентификации, а именно «удалена краска с государственного регистрационного знака путем затирания», в связи с чем делает их нечитаемыми, за предусмотрена административная ответственность, предусмотренная ч.2 ст.12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анов В.Н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ОСТу Р 50577-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аранова В.Н. в совершении правонарушения, предусмотренного ч.2 ст. 12.2 КоАП РФ, представлены следующие документы: протокол об административном правонарушении 86 ХМ 569938 от 16.10.2024 года; карточка операций с ВУ; карточка учета правонарушений; фотоматериал, согласно которого на фотографии изображено транспортное средство государственные регистрационные знаки которого не читаю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Баранова В.Н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Баранова В.Н. мировой судья квалифицирует по ч.2 ст.12.2 КоАП РФ – управление транспортным средством с государственными регистрационными знакам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27611/22a8021e55a34bf836a3ee20ba0408f95c24c1bc/" \l "dst1000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видоизмененны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ли оборудованными с применение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атериало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ранова В.Н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ранова Владимира Николаевича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7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53000344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25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9">
    <w:name w:val="cat-ExternalSystemDefined grp-43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ExternalSystemDefinedgrp41rplc19">
    <w:name w:val="cat-ExternalSystemDefined grp-41 rplc-19"/>
    <w:basedOn w:val="DefaultParagraphFont"/>
    <w:qFormat/>
    <w:rPr/>
  </w:style>
  <w:style w:type="character" w:styleId="CatCarMakeModelgrp29rplc24">
    <w:name w:val="cat-CarMakeModel grp-29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